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応募申込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  <w:gridCol w:w="1260"/>
      </w:tblGrid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り　が　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</w:tr>
      <w:tr>
        <w:trPr>
          <w:trHeight w:val="831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月　　日生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　住　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家・借家・その他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　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（　　　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在時の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家・借家・その他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 　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アドレ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　　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学部・学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部　　　　　学科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　業　年　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卒業（又は修了）見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要の箇所を○で囲んで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5:00Z</dcterms:created>
  <dc:creator>t_watanabe</dc:creator>
  <dc:description/>
  <cp:keywords/>
  <dc:language>en-US</dc:language>
  <cp:lastModifiedBy>石井 一彦</cp:lastModifiedBy>
  <cp:lastPrinted>2008-12-29T14:00:00Z</cp:lastPrinted>
  <dcterms:modified xsi:type="dcterms:W3CDTF">2023-06-01T05:45:00Z</dcterms:modified>
  <cp:revision>4</cp:revision>
  <dc:subject/>
  <dc:title>応募申込書</dc:title>
</cp:coreProperties>
</file>